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PARA REALIZAÇÃO DE ESTÁGIO OBRIGATÓRIO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MPRESA:_____________________________________________________________________,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t-BR" w:eastAsia="zh-CN" w:bidi="ar-SA"/>
        </w:rPr>
        <w:t>CNP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______________________, estabelecida na Rua ________________________________, nº ______, na cidade de ___________________, representada por ______________________, na qualidade de _____________________, o ESTAGIÁRIO __________________________, matriculado na _ fase do Curso Técnico __________________________ e o INSTITUTO FEDERAL DE SANTA CATARINA / CÂMPUS JARAGUÁ DO SUL -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t-BR" w:eastAsia="zh-CN" w:bidi="ar-SA"/>
        </w:rPr>
        <w:t>RA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IFSC/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t-BR" w:eastAsia="zh-CN" w:bidi="ar-SA"/>
        </w:rPr>
        <w:t>RA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, CNPJ 11.402.887/0001-60, representado pelo Setor de Estágio, acertam o seguinte, na forma da Lei nº 11.788 de 25/09/20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14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rt. 1º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- O estágio curricular obrigatório é ato educativo escolar supervisionado, desenvolvido no ambiente de trabalho e visa ao aprendizado de competências próprias da atividade profissional e à contextualização curricular, objetivando o desenvolvimento do educando para a vida cidadã e para o trabalh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ESTAGIÁRIO desenvolverá atividades dentro de sua área de formação, conforme programa de estágio estabelecido e não implicará configuração de vínculo empregatício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estágio será de </w:t>
      </w:r>
      <w:commentRangeStart w:id="0"/>
      <w:r>
        <w:rPr>
          <w:rFonts w:cs="Times New Roman" w:ascii="Times New Roman" w:hAnsi="Times New Roman"/>
          <w:bCs/>
          <w:sz w:val="24"/>
          <w:szCs w:val="24"/>
        </w:rPr>
        <w:t>400 (quatrocentas)</w:t>
      </w:r>
      <w:r>
        <w:rPr>
          <w:rFonts w:cs="Times New Roman" w:ascii="Times New Roman" w:hAnsi="Times New Roman"/>
          <w:bCs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4"/>
          <w:szCs w:val="24"/>
        </w:rPr>
        <w:t xml:space="preserve"> horas trabalhadas, desenvolvidas no (a) Setor/Área ___________________________________, no período de _____/____/____ a _____/____/____ e no horário das </w:t>
      </w:r>
      <w:commentRangeStart w:id="1"/>
      <w:r>
        <w:rPr>
          <w:rFonts w:cs="Times New Roman" w:ascii="Times New Roman" w:hAnsi="Times New Roman"/>
          <w:bCs/>
          <w:sz w:val="24"/>
          <w:szCs w:val="24"/>
        </w:rPr>
        <w:t>____________ às ___________</w:t>
      </w:r>
      <w:r>
        <w:rPr>
          <w:rFonts w:cs="Times New Roman" w:ascii="Times New Roman" w:hAnsi="Times New Roman"/>
          <w:bCs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commentRangeStart w:id="2"/>
      <w:r>
        <w:rPr>
          <w:rFonts w:cs="Times New Roman" w:ascii="Times New Roman" w:hAnsi="Times New Roman"/>
          <w:bCs/>
          <w:sz w:val="24"/>
          <w:szCs w:val="24"/>
        </w:rPr>
        <w:t>Período de recesso:  _____/____/____ a _____/____/____ .</w:t>
      </w:r>
      <w:commentRangeEnd w:id="2"/>
      <w:r>
        <w:commentReference w:id="2"/>
      </w:r>
      <w:r>
        <w:rPr>
          <w:rFonts w:cs="Times New Roman" w:ascii="Times New Roman" w:hAnsi="Times New Roman"/>
          <w:bCs/>
          <w:vanish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arágrafo 1º - Este período poderá ser prorrogado mediante prévio entendimento entre as part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arágrafo 2º - Tanto a EMPRESA quanto o ESTAGIÁRIO poderão, a qualquer momento, dar por encerrado o estágio, mediante comunicação por escri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rt. 4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r ocasião do desligamento do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estagiári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a EMPRESA deverá entregar o Atestado de Realização de Estágio, com o resumo das atividades desenvolvidas, o período do estágio e a Avaliação de Desempenho do alun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Pelas reais e recíprocas vantagens técnicas e administrativas, a EMPRESA designará como supervisor interno de estágio o(a) Sr(a). ________________________________, ao qual caberá a orientação e a avaliação final do ESTAGI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ESTAGIÁRIO declara concordar com as Normas Internas d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NSTITUTO FEDERAL DE SANTA CATARINA / CÂMPUS JARAGUÁ DO SUL -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t-BR" w:eastAsia="zh-CN" w:bidi="ar-SA"/>
        </w:rPr>
        <w:t>RAU</w:t>
      </w:r>
      <w:r>
        <w:rPr>
          <w:rFonts w:cs="Times New Roman" w:ascii="Times New Roman" w:hAnsi="Times New Roman"/>
          <w:bCs/>
          <w:sz w:val="24"/>
          <w:szCs w:val="24"/>
        </w:rPr>
        <w:t>, propondo-se a conduzir-se dentro da ética profissional e submeter-se a acompanhamento de seu desempenho e aproveitamen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ESTAGIÁRIO se obriga a cumprir fielmente a </w:t>
      </w:r>
      <w:commentRangeStart w:id="3"/>
      <w:r>
        <w:rPr>
          <w:rFonts w:cs="Times New Roman" w:ascii="Times New Roman" w:hAnsi="Times New Roman"/>
          <w:bCs/>
          <w:sz w:val="24"/>
          <w:szCs w:val="24"/>
        </w:rPr>
        <w:t>programação do estágio</w:t>
      </w:r>
      <w:r>
        <w:rPr>
          <w:rFonts w:cs="Times New Roman" w:ascii="Times New Roman" w:hAnsi="Times New Roman"/>
          <w:bCs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bCs/>
          <w:sz w:val="24"/>
          <w:szCs w:val="24"/>
        </w:rPr>
        <w:t>, comunicando em tempo hábil a impossibilidade de fazê-l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commentRangeStart w:id="4"/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Nos termos do Art. 3º da Lei 11.788, o ESTAGIÁRIO não terá, para quaisquer efeitos, vínculo empregatício com a EMPRESA, ficando, aquele, segurado contra acidentes pessoais ocorridos durante o estágio pela apólice nº ________________ da Companhia ______________________________.</w:t>
      </w:r>
      <w:commentRangeEnd w:id="4"/>
      <w:r>
        <w:commentReference w:id="4"/>
      </w:r>
      <w:r>
        <w:rPr>
          <w:rFonts w:cs="Times New Roman" w:ascii="Times New Roman" w:hAnsi="Times New Roman"/>
          <w:bCs/>
          <w:vanish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commentRangeStart w:id="5"/>
      <w:r>
        <w:rPr>
          <w:rFonts w:cs="Times New Roman" w:ascii="Times New Roman" w:hAnsi="Times New Roman"/>
          <w:b/>
          <w:bCs/>
          <w:sz w:val="24"/>
          <w:szCs w:val="24"/>
        </w:rPr>
        <w:t>Art. 9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A EMPRESA se compromete a conceder ao ESTAGIÁRIO Bolsa Auxílio, no valor R$_________________________ e Auxílio Transporte, no valor R$_________________________.</w:t>
      </w:r>
      <w:commentRangeEnd w:id="5"/>
      <w:r>
        <w:commentReference w:id="5"/>
      </w:r>
      <w:r>
        <w:rPr>
          <w:rFonts w:cs="Times New Roman" w:ascii="Times New Roman" w:hAnsi="Times New Roman"/>
          <w:bCs/>
          <w:vanish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tLeast" w:line="14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tLeast" w:line="14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Art. 10º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É assegurado ao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estagiári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nos termos do Art. 13 da Lei, período de recesso, a ser gozado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PT"/>
        </w:rPr>
        <w:t>preferencialmente, no período de férias escolare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1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 firmado o presente em 3(três) vias de igual teor e form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aguá do Sul, _____ de _________________ de 20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  <w:tab/>
        <w:t xml:space="preserve">                    _______________________________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>EMPRESA</w:t>
        <w:tab/>
        <w:tab/>
        <w:t xml:space="preserve">                                                      ESTAGIÁRIO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   (Assinatura e Carimbo)</w:t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kern w:val="2"/>
          <w:sz w:val="24"/>
          <w:szCs w:val="24"/>
          <w:lang w:val="pt-BR" w:eastAsia="zh-CN" w:bidi="ar-SA"/>
        </w:rPr>
        <w:t>Setor de Estágio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kern w:val="2"/>
          <w:sz w:val="24"/>
          <w:szCs w:val="24"/>
          <w:lang w:val="pt-BR" w:eastAsia="zh-CN" w:bidi="ar-SA"/>
        </w:rPr>
        <w:t>IFSC/RA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drigo Domit" w:date="2021-09-23T20:47:00Z" w:initials="RD">
    <w:p>
      <w:r>
        <w:rPr>
          <w:rFonts w:cs="Arial Unicode M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rga horária mínima para o Estágio Obrigatório do Curso Técnico em Eletrotécnica, mas o estágio pode ter mais horas</w:t>
      </w:r>
    </w:p>
  </w:comment>
  <w:comment w:id="1" w:author="Rodrigo Domit" w:date="2021-09-23T20:48:00Z" w:initials="RD">
    <w:p>
      <w:r>
        <w:rPr>
          <w:rFonts w:cs="Arial Unicode M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rga horária máxima de 6 horas diárias</w:t>
      </w:r>
    </w:p>
  </w:comment>
  <w:comment w:id="2" w:author="Rodrigo Domit" w:date="2021-09-23T20:46:00Z" w:initials="RD">
    <w:p>
      <w:r>
        <w:rPr>
          <w:rFonts w:cs="Arial Unicode M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O recesso obrigatório pode ser alocado ao final do período de estágio ou em qualquer outro momento (em comum acordo entre empresa e estagiário)</w:t>
      </w:r>
    </w:p>
  </w:comment>
  <w:comment w:id="3" w:author="Rodrigo Domit" w:date="2021-09-23T20:46:00Z" w:initials="RD">
    <w:p>
      <w:r>
        <w:rPr>
          <w:rFonts w:cs="Arial Unicode M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O Programa de Estágio deve ser aprovado pela Coordenação de Curso antes da elaboração deste Termo de Compromisso</w:t>
      </w:r>
    </w:p>
  </w:comment>
  <w:comment w:id="4" w:author="Rodrigo Domit" w:date="2021-09-23T20:45:00Z" w:initials="RD">
    <w:p>
      <w:r>
        <w:rPr>
          <w:rFonts w:cs="Arial Unicode M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Seguro contra acidentes pessoais é obrigatório para todos os estagiários</w:t>
      </w:r>
    </w:p>
  </w:comment>
  <w:comment w:id="5" w:author="Rodrigo Domit" w:date="2021-09-23T20:44:00Z" w:initials="RD">
    <w:p>
      <w:r>
        <w:rPr>
          <w:rFonts w:cs="Arial Unicode M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O estágio obrigatório pode ser realizado sem remuneraç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  <w:lang w:val="zxx" w:eastAsia="zxx"/>
      </w:rPr>
    </w:pPr>
    <w:r>
      <w:rPr>
        <w:rFonts w:cs="Trebuchet MS" w:ascii="Trebuchet MS" w:hAnsi="Trebuchet MS"/>
        <w:sz w:val="13"/>
        <w:szCs w:val="13"/>
        <w:lang w:val="zxx" w:eastAsia="zxx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219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  <w:lang w:val="zxx" w:eastAsia="zxx"/>
      </w:rPr>
    </w:pPr>
    <w:r>
      <w:rPr>
        <w:rFonts w:cs="Trebuchet MS" w:ascii="Trebuchet MS" w:hAnsi="Trebuchet MS"/>
        <w:sz w:val="4"/>
        <w:szCs w:val="4"/>
        <w:lang w:val="zxx" w:eastAsia="zxx"/>
      </w:rPr>
    </w:r>
  </w:p>
  <w:tbl>
    <w:tblPr>
      <w:tblW w:w="96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8"/>
      <w:gridCol w:w="3375"/>
    </w:tblGrid>
    <w:tr>
      <w:trPr/>
      <w:tc>
        <w:tcPr>
          <w:tcW w:w="6268" w:type="dxa"/>
          <w:tcBorders/>
        </w:tcPr>
        <w:p>
          <w:pPr>
            <w:pStyle w:val="Footer"/>
            <w:snapToGrid w:val="false"/>
            <w:spacing w:lineRule="auto" w:line="276"/>
            <w:ind w:left="0" w:right="0"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  <w:tc>
        <w:tcPr>
          <w:tcW w:w="3375" w:type="dxa"/>
          <w:tcBorders/>
        </w:tcPr>
        <w:p>
          <w:pPr>
            <w:pStyle w:val="Footer"/>
            <w:snapToGrid w:val="false"/>
            <w:spacing w:lineRule="auto" w:line="276"/>
            <w:ind w:left="0"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Rua dos imigrantes, 445 – Rau</w:t>
          </w:r>
        </w:p>
        <w:p>
          <w:pPr>
            <w:pStyle w:val="Footer"/>
            <w:spacing w:lineRule="auto" w:line="276"/>
            <w:ind w:left="0" w:right="-108" w:hanging="0"/>
            <w:jc w:val="right"/>
            <w:rPr/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89254-430 – Jaraguá do Sul/SC </w:t>
          </w:r>
        </w:p>
        <w:p>
          <w:pPr>
            <w:pStyle w:val="Footer"/>
            <w:spacing w:lineRule="auto" w:line="276"/>
            <w:ind w:left="0"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Fone: (47) 3276-9600</w:t>
          </w:r>
        </w:p>
        <w:p>
          <w:pPr>
            <w:pStyle w:val="Footer"/>
            <w:spacing w:lineRule="auto" w:line="276"/>
            <w:ind w:left="0"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http://www.ifsc.edu.br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00"/>
      <w:gridCol w:w="58"/>
    </w:tblGrid>
    <w:tr>
      <w:trPr>
        <w:trHeight w:val="1296" w:hRule="exact"/>
      </w:trPr>
      <w:tc>
        <w:tcPr>
          <w:tcW w:w="960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5080</wp:posOffset>
                </wp:positionV>
                <wp:extent cx="6949440" cy="751840"/>
                <wp:effectExtent l="0" t="0" r="0" b="0"/>
                <wp:wrapNone/>
                <wp:docPr id="1" name="Figur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pacing w:before="0" w:after="0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3"/>
      </w:numPr>
      <w:tabs>
        <w:tab w:val="clear" w:pos="709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spacing w:before="0" w:after="0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 (WN)" w:hAnsi="CG Times (WN)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9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spacing w:val="-3"/>
      <w:kern w:val="2"/>
      <w:sz w:val="24"/>
      <w:szCs w:val="20"/>
      <w:lang w:val="pt-BR" w:eastAsia="zh-CN" w:bidi="ar-SA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right="0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9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spacing w:before="0" w:after="0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 w:eastAsia="zxx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right="0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spacing w:before="0" w:after="0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suppressAutoHyphens w:val="false"/>
      <w:spacing w:before="0" w:after="0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5"/>
      </w:numPr>
      <w:tabs>
        <w:tab w:val="clear" w:pos="709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before="0" w:after="0"/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238" w:right="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8:00Z</dcterms:created>
  <dc:creator>dalete</dc:creator>
  <dc:description/>
  <dc:language>en-US</dc:language>
  <cp:lastModifiedBy/>
  <cp:lastPrinted>1995-11-21T17:41:00Z</cp:lastPrinted>
  <dcterms:modified xsi:type="dcterms:W3CDTF">2022-09-05T18:31:57Z</dcterms:modified>
  <cp:revision>10</cp:revision>
  <dc:subject/>
  <dc:title>UNIDADE CONTINENTE</dc:title>
</cp:coreProperties>
</file>