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1174" w:hRule="exact"/>
        </w:trPr>
        <w:tc>
          <w:tcPr>
            <w:tcW w:w="8363" w:type="dxa"/>
            <w:tcBorders/>
          </w:tcPr>
          <w:tbl>
            <w:tblPr>
              <w:tblW w:w="965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7230"/>
              <w:gridCol w:w="160"/>
            </w:tblGrid>
            <w:tr>
              <w:trPr>
                <w:trHeight w:val="1283" w:hRule="exact"/>
              </w:trPr>
              <w:tc>
                <w:tcPr>
                  <w:tcW w:w="2268" w:type="dxa"/>
                  <w:tcBorders/>
                </w:tcPr>
                <w:p>
                  <w:pPr>
                    <w:pStyle w:val="Header"/>
                    <w:tabs>
                      <w:tab w:val="center" w:pos="4419" w:leader="none"/>
                      <w:tab w:val="right" w:pos="8838" w:leader="none"/>
                      <w:tab w:val="left" w:pos="9498" w:leader="none"/>
                    </w:tabs>
                    <w:snapToGrid w:val="false"/>
                    <w:ind w:left="-70" w:righ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22225</wp:posOffset>
                        </wp:positionH>
                        <wp:positionV relativeFrom="paragraph">
                          <wp:posOffset>114300</wp:posOffset>
                        </wp:positionV>
                        <wp:extent cx="1395095" cy="473710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473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enter" w:pos="4419" w:leader="none"/>
                      <w:tab w:val="right" w:pos="8838" w:leader="none"/>
                      <w:tab w:val="left" w:pos="9498" w:leader="none"/>
                    </w:tabs>
                    <w:snapToGrid w:val="false"/>
                    <w:spacing w:lineRule="auto" w:line="276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INISTÉRIO DA EDUCAÇÃO</w:t>
                  </w:r>
                </w:p>
                <w:p>
                  <w:pPr>
                    <w:pStyle w:val="Header"/>
                    <w:tabs>
                      <w:tab w:val="center" w:pos="4419" w:leader="none"/>
                      <w:tab w:val="right" w:pos="8838" w:leader="none"/>
                      <w:tab w:val="left" w:pos="9498" w:leader="none"/>
                    </w:tabs>
                    <w:spacing w:lineRule="auto" w:line="276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ECRETARIA DE EDUCAÇÃO PROFISSIONAL E TECNOLÓGICA</w:t>
                  </w:r>
                </w:p>
                <w:p>
                  <w:pPr>
                    <w:pStyle w:val="Header"/>
                    <w:tabs>
                      <w:tab w:val="center" w:pos="4419" w:leader="none"/>
                      <w:tab w:val="right" w:pos="8838" w:leader="none"/>
                      <w:tab w:val="left" w:pos="9498" w:leader="none"/>
                    </w:tabs>
                    <w:spacing w:lineRule="auto" w:line="276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INSTITUTO FEDERAL DE EDUCAÇÃO, CIÊNCIA E TECNOLOGIA DE SANTA CATARINA</w:t>
                  </w:r>
                </w:p>
                <w:p>
                  <w:pPr>
                    <w:pStyle w:val="Header"/>
                    <w:tabs>
                      <w:tab w:val="center" w:pos="4419" w:leader="none"/>
                      <w:tab w:val="right" w:pos="8838" w:leader="none"/>
                      <w:tab w:val="left" w:pos="9498" w:leader="none"/>
                    </w:tabs>
                    <w:spacing w:lineRule="auto" w:line="276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CAMPUS ITAJAÍ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Header"/>
                    <w:tabs>
                      <w:tab w:val="center" w:pos="4419" w:leader="none"/>
                      <w:tab w:val="right" w:pos="8838" w:leader="none"/>
                      <w:tab w:val="left" w:pos="9498" w:leader="none"/>
                    </w:tabs>
                    <w:snapToGrid w:val="false"/>
                    <w:rPr>
                      <w:rFonts w:ascii="Trebuchet MS" w:hAnsi="Trebuchet MS" w:cs="Trebuchet M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left="0" w:right="-284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0" w:right="-284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PARCIAL DE ESTÁGIO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567"/>
        <w:gridCol w:w="1701"/>
        <w:gridCol w:w="709"/>
        <w:gridCol w:w="2136"/>
      </w:tblGrid>
      <w:tr>
        <w:trPr>
          <w:trHeight w:val="40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ME DO ESTAGIÁR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RSO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 DE CONCLUSÃO:</w:t>
            </w:r>
          </w:p>
        </w:tc>
      </w:tr>
      <w:tr>
        <w:trPr>
          <w:trHeight w:val="40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MPRESA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ÁREA: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 DO ESTÁGI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 DO ESTÁGIO: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ÁGIO OBRIGATÓRIO           (      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ÁGIO NÃO OBRIGATÓRIO (      )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DA EMPRESA: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IENTADOR CAMPUS  S. JOSÉ: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LATÓRIO Nº: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ÍODO DE ABRANGÊNCIA DO RELATÓRIO: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ÇÕES DA EMPRESA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e espaço deverá ser preenchido no primeiro relatório parcial</w:t>
            </w:r>
          </w:p>
        </w:tc>
      </w:tr>
      <w:tr>
        <w:trPr>
          <w:trHeight w:val="124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0"/>
              <w:ind w:left="284" w:right="284" w:firstLine="720"/>
              <w:contextualSpacing/>
              <w:jc w:val="both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Citar as principais características da empresa, área de atuação ou segmento de mercado, tipo de produto ou serviço desenvolvido. Reserve o último parágrafo para apresentar o setor onde está sendo realizado o estágio.</w:t>
            </w:r>
          </w:p>
          <w:p>
            <w:pPr>
              <w:pStyle w:val="PargrafodaLista"/>
              <w:spacing w:lineRule="auto" w:line="240" w:before="120" w:after="0"/>
              <w:ind w:left="0" w:right="284" w:hanging="0"/>
              <w:contextualSpacing/>
              <w:jc w:val="both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S DESENVOLVIDAS</w:t>
            </w:r>
          </w:p>
        </w:tc>
      </w:tr>
      <w:tr>
        <w:trPr>
          <w:trHeight w:val="3779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0"/>
              <w:ind w:left="284" w:right="284" w:firstLine="720"/>
              <w:contextualSpacing/>
              <w:jc w:val="both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Liste as atividades desenvolvidas. Para cada atividade relate o que foi feito e o que aprendeu.</w:t>
            </w:r>
          </w:p>
        </w:tc>
      </w:tr>
      <w:tr>
        <w:trPr>
          <w:trHeight w:val="139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FICULDADES E DEFICIÊNCIAS</w:t>
            </w:r>
          </w:p>
        </w:tc>
      </w:tr>
      <w:tr>
        <w:trPr>
          <w:trHeight w:val="249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PargrafodaLista"/>
              <w:spacing w:lineRule="auto" w:line="240" w:before="120" w:after="0"/>
              <w:ind w:left="284" w:right="284" w:firstLine="720"/>
              <w:contextualSpacing/>
              <w:jc w:val="both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Liste as dificuldades e/ou deficiências ocorridas neste período.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  <w:gridCol w:w="567"/>
        <w:gridCol w:w="577"/>
      </w:tblGrid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SE OS ITENS RELACIONADOS, SEGUNDO A ESCALA VARIANDO DE MÍNIMO 1,2,3,4  MÁXIMO</w:t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u estágio está possibilitando ou possibilito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hor aproveitamento das disciplinas do curs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scimento para formação profi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rescimento para formação pesso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hecimento de novas metodolog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nsar escolha profi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2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 DO ESTAGIÁRIO: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  <w:gridCol w:w="567"/>
        <w:gridCol w:w="577"/>
      </w:tblGrid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SPAÇO RESERVADO AO ALUNO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e espaço deverá ser preenchido ao final do estágio, no último relatório parcial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SE DO CURSO - Sugestões para inclusão ou exclusão de eixos temáticos ou conteúdos, sugestões para mudanças</w:t>
            </w:r>
          </w:p>
        </w:tc>
      </w:tr>
      <w:tr>
        <w:trPr>
          <w:trHeight w:val="12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SE DE ESTÁGIO – De que forma o curso auxiliou no desenvolvimento do estágio, sugestões para mudanças no processo de estágio.</w:t>
            </w:r>
          </w:p>
        </w:tc>
      </w:tr>
      <w:tr>
        <w:trPr>
          <w:trHeight w:val="12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AÇO RESERVADO PARA EMPRESA</w:t>
            </w:r>
          </w:p>
        </w:tc>
      </w:tr>
      <w:tr>
        <w:trPr>
          <w:trHeight w:val="199" w:hRule="exac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 relação ao estagiário, analise os itens relacionados, segundo a escala variando de mínimo 1,2,3,4 máxim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duid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e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onsabil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cilidade de compreen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balho em equip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ressão verbal e esc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ividades executadas conforme solicitação da emp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uve progresso no trabalho desenvolv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GUMAS OBSERVAÇÕES QUE JULGAR NECESSÁRIO: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Declaro que o (a) estagiário (a) ______________________________________________ cumpriu todas as atividades constantes do presente relatório, com uma carga horária mensal de ____________________ horas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 E CARIMBO DO SUPERVISOR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856"/>
        <w:gridCol w:w="1866"/>
      </w:tblGrid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PAÇO RESERVADO PARA IFSC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tório conforme programação estabeleci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tório necessita alteraçõ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2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 E CARIMBO DO PROF. ORIENTADOR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autoSpaceDE w:val="true"/>
      <w:spacing w:lineRule="auto" w:line="360" w:before="36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3:00Z</dcterms:created>
  <dc:creator>SOLARIS</dc:creator>
  <dc:description/>
  <dc:language>en-US</dc:language>
  <cp:lastModifiedBy/>
  <cp:lastPrinted>2016-11-22T15:00:00Z</cp:lastPrinted>
  <dcterms:modified xsi:type="dcterms:W3CDTF">2019-11-21T16:01:43Z</dcterms:modified>
  <cp:revision>7</cp:revision>
  <dc:subject/>
  <dc:title/>
</cp:coreProperties>
</file>