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708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LATÓRIO DE AVALIAÇÃO DAS ATIVIDADES DE ESTÁGI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e relatório deve ser preenchido pelo estagiário e visa obter informações a respeito do desenvolvimento do seu estágio, visto que o estágio é um ato educativo que visa a preparação para a vida e o mundo do trabalho e que necessita de acompanhamento e avaliaçã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ão existe resposta certa ou errada, o importante é a sua opinião com relação à sua vivênc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Estágio curricular: (    ) Obrigatório    (    ) Não Obrigatóri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822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GERAIS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ante: 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: 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resa Concedente: 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Estágio: 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       /         a         /        /       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ário do Estágio: 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às         e        às 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Supervisor: 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tividades Desenvolvidas (cite as de maior frequência de realização)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s atividades desenvolvidas estão de acordo com as previstas no Plano de Atividades aprovado pela instituição de ensino?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Sim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Não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Parcialmente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que: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Quais as dificuldades que tem encontrado para desenvolver as atividades?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Nenhuma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Integração pessoal na empresa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Adequação da teoria à prática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Falta de embasamento técnico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Falta de orientação na empresa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) Outra(s):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 – excelente; MB – Muito Bom; B – Bom; R – Regular; I – Insuficiente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0"/>
        <w:gridCol w:w="567"/>
        <w:gridCol w:w="567"/>
        <w:gridCol w:w="567"/>
        <w:gridCol w:w="567"/>
        <w:gridCol w:w="567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omo você avalia seu estágio nos seguintes aspectos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tuniza aprendizado em termos de relacionamento pesso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 articulação entre teoria e prát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e treinamento e orientação para as atividades que realiz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analisa a atuação do seu supervisor de estágio na empres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avalia a adequação do curso ao mercado de trabalh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rtuniza atualização e desenvolvimento tecnológic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caso de “Insuficiente”, explique por que: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Está havendo aplicabilidade de seus conhecimentos teóricos?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Sim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Não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Parcialmente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is as disciplinas que mais se relacionam com as atividades do estágio?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300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Sugestões para melhoria do curso. (Ex: novo conteúdo, metodologia, carga horária, atualização)</w:t>
            </w:r>
          </w:p>
        </w:tc>
      </w:tr>
      <w:tr>
        <w:trPr/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ação Sugerida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Benefícios Recebidos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sa-auxílio: R$ 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ílio-transporte:    (    ) Sim    (    ) Não     Outro: 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recesso:   Usufruído:          /          /            a            /          /          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evisto:          /          /            a            /          /           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ão previsto ainda (    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Você tem interesse em ser efetivado na empresa?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Sim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Não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quê?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Após a conclusão do seu curso você pretende continuar seus estudos?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Sim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Não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 caso afirmativo, qual a área?</w:t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Críticas e/ou sugestões para a melhoria dos estágios na instituição.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/_____/ _____                </w:t>
        <w:tab/>
        <w:tab/>
        <w:tab/>
        <w:t xml:space="preserve">                  ____________________________</w:t>
      </w:r>
    </w:p>
    <w:p>
      <w:pPr>
        <w:pStyle w:val="Standard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Assinatura do Estagiário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or de Estágio da Empresa: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arecer: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Assinatura do </w:t>
      </w:r>
      <w:r>
        <w:rPr>
          <w:rFonts w:cs="Arial" w:ascii="Arial" w:hAnsi="Arial"/>
          <w:b/>
        </w:rPr>
        <w:t>Supervisor</w:t>
      </w:r>
      <w:r>
        <w:rPr>
          <w:rFonts w:cs="Arial" w:ascii="Arial" w:hAnsi="Arial"/>
        </w:rPr>
        <w:t xml:space="preserve">:_________________________________________ Data: ____/____/______   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609725</wp:posOffset>
                </wp:positionV>
                <wp:extent cx="6322060" cy="954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ordenação de Estágio – IFS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cebido em  ____/___ /____               Assinatura: ______________________________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75.15pt;mso-wrap-distance-left:9.05pt;mso-wrap-distance-right:9.05pt;mso-wrap-distance-top:0pt;mso-wrap-distance-bottom:0pt;margin-top:126.75pt;mso-position-vertical-relative:text;margin-left:-0.5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ordenação de Estágio – IFS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Standard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andard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ecebido em  ____/___ /____               Assinatura: _____________________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76200</wp:posOffset>
                </wp:positionV>
                <wp:extent cx="6016625" cy="145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 uso do IFSC – Professor Orientador: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ecer: _________________________________________________________________________________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sinatura do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º Orientador</w:t>
                            </w:r>
                            <w:r>
                              <w:rPr>
                                <w:rFonts w:cs="Arial" w:ascii="Arial" w:hAnsi="Arial"/>
                              </w:rPr>
                              <w:t>: _____________________________________   Data :____/___/ __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5pt;height:114.5pt;mso-wrap-distance-left:9.05pt;mso-wrap-distance-right:9.05pt;mso-wrap-distance-top:0pt;mso-wrap-distance-bottom:0pt;margin-top:6pt;mso-position-vertical-relative:text;margin-left:-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a uso do IFSC – Professor Orientador: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ecer: _________________________________________________________________________________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ssinatura do </w:t>
                      </w:r>
                      <w:r>
                        <w:rPr>
                          <w:rFonts w:cs="Arial" w:ascii="Arial" w:hAnsi="Arial"/>
                          <w:b/>
                        </w:rPr>
                        <w:t>Profº Orientador</w:t>
                      </w:r>
                      <w:r>
                        <w:rPr>
                          <w:rFonts w:cs="Arial" w:ascii="Arial" w:hAnsi="Arial"/>
                        </w:rPr>
                        <w:t>: _____________________________________   Data :____/___/ __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color w:val="008000"/>
        <w:sz w:val="18"/>
        <w:szCs w:val="18"/>
      </w:rPr>
    </w:pPr>
    <w:r>
      <w:rPr>
        <w:rFonts w:cs="Arial Narrow" w:ascii="Arial Narrow" w:hAnsi="Arial Narrow"/>
        <w:b/>
        <w:bCs/>
        <w:color w:val="008000"/>
        <w:sz w:val="18"/>
        <w:szCs w:val="18"/>
      </w:rPr>
      <w:t>Instituto Federal de Santa Catarina – Câmpus Criciúma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odovia SC 443, 845, Km 1  |  Vila Rica  |  Criciúma / SC  |  CEP: 88813-600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one: (48) 3462-5000  |  www.criciuma.ifsc.edu.br  |  CNPJ 11.402.887/0009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04800</wp:posOffset>
          </wp:positionV>
          <wp:extent cx="6119495" cy="6629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6:00Z</dcterms:created>
  <dc:creator/>
  <dc:description/>
  <cp:keywords/>
  <dc:language>en-US</dc:language>
  <cp:lastModifiedBy>usuario</cp:lastModifiedBy>
  <dcterms:modified xsi:type="dcterms:W3CDTF">2019-09-30T18:20:00Z</dcterms:modified>
  <cp:revision>4</cp:revision>
  <dc:subject/>
  <dc:title/>
</cp:coreProperties>
</file>